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nájem sálu a zařízení TJ Spartak Slavíkovice - </w:t>
      </w:r>
      <w:r>
        <w:rPr>
          <w:sz w:val="28"/>
          <w:szCs w:val="28"/>
        </w:rPr>
        <w:t>objednávkový formul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ávající (kontaktní osoba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39"/>
      </w:tblGrid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jmení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: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firm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e a č. p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kturační adres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39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: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firm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e a č. p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</w:tr>
      <w:tr>
        <w:trPr>
          <w:trHeight w:val="1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  <w:t xml:space="preserve">Platba: </w:t>
      </w:r>
      <w:r>
        <w:rPr>
          <w:b/>
        </w:rPr>
        <w:t>hotově</w:t>
      </w:r>
      <w:r>
        <w:rPr/>
        <w:t xml:space="preserve"> (fyzické osoby a firmy) / </w:t>
      </w:r>
      <w:r>
        <w:rPr>
          <w:b/>
        </w:rPr>
        <w:t>fakturou</w:t>
      </w:r>
      <w:r>
        <w:rPr/>
        <w:t xml:space="preserve"> (pouze firmy)</w:t>
        <w:tab/>
      </w:r>
      <w:r>
        <w:rPr>
          <w:i/>
        </w:rPr>
        <w:t>(nehodící se škrtně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 pronájmu:……………………202_</w:t>
      </w:r>
    </w:p>
    <w:p>
      <w:pPr>
        <w:pStyle w:val="Normal"/>
        <w:rPr/>
      </w:pPr>
      <w:r>
        <w:rPr/>
        <w:t>Čas:</w:t>
        <w:tab/>
        <w:t>od…………………………… hod.</w:t>
      </w:r>
    </w:p>
    <w:p>
      <w:pPr>
        <w:pStyle w:val="Normal"/>
        <w:rPr/>
      </w:pPr>
      <w:r>
        <w:rPr/>
        <w:tab/>
        <w:t>do……………………………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počet účastníků Vaší akce: 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Termín Vámi žádaného pronájmu si prosím ověřte v plánovacím kalendáři TJ Spartaku Slavíkovic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 člena výboru pana Dočka na tel.724 819 436,nebo u předsedy TJ pana Doležala tel.724 030 16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 na provozovatele pohostinství p. Valehracha- tel. 737 504 4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Orientační cena za</w:t>
      </w:r>
      <w:r>
        <w:rPr>
          <w:i/>
          <w:sz w:val="22"/>
          <w:szCs w:val="22"/>
        </w:rPr>
        <w:t xml:space="preserve"> sál </w:t>
      </w:r>
      <w:r>
        <w:rPr>
          <w:b/>
          <w:i/>
          <w:sz w:val="22"/>
          <w:szCs w:val="22"/>
        </w:rPr>
        <w:t>600,00Kč</w:t>
      </w:r>
      <w:r>
        <w:rPr>
          <w:sz w:val="22"/>
          <w:szCs w:val="22"/>
        </w:rPr>
        <w:t xml:space="preserve"> za každou započatou h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dohodou možná, u nových pronajímatelů bude požadovaná vratná kauce </w:t>
      </w:r>
      <w:r>
        <w:rPr>
          <w:i/>
          <w:sz w:val="22"/>
          <w:szCs w:val="22"/>
        </w:rPr>
        <w:t>5000,00Kč</w:t>
      </w:r>
      <w:r>
        <w:rPr>
          <w:sz w:val="22"/>
          <w:szCs w:val="22"/>
        </w:rPr>
        <w:t>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Čas zpřístupnění prostor (příprava akce):</w:t>
        <w:tab/>
        <w:t>od ………………. hod.</w:t>
      </w:r>
    </w:p>
    <w:p>
      <w:pPr>
        <w:pStyle w:val="Normal"/>
        <w:rPr/>
      </w:pPr>
      <w:r>
        <w:rPr/>
        <w:tab/>
        <w:tab/>
        <w:tab/>
        <w:tab/>
        <w:tab/>
        <w:tab/>
        <w:t>do………….……. hod.</w:t>
      </w:r>
    </w:p>
    <w:p>
      <w:pPr>
        <w:pStyle w:val="Normal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sá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po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em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ad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ybrané možnosti zaškrtněte křížkem (v případě, že vyplňujete vytisknutou objednávku), nebo označte písmenem X (v případě, že vyplňujete elektronický formulář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o pronájmu zařízení TJ Spartak Slavíkovice bude uzavřena výhradně na základě řád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lněné objednávky v dostatečném předstihu – výbor zasedá jedenkrát za kalendářní měsí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V ………………. dne ………………</w:t>
        <w:tab/>
        <w:tab/>
        <w:t>podpis………………………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9:00Z</dcterms:created>
  <dc:creator>legner</dc:creator>
  <dc:description/>
  <cp:keywords/>
  <dc:language>en-US</dc:language>
  <cp:lastModifiedBy>Doležal Jaroslav</cp:lastModifiedBy>
  <cp:lastPrinted>2014-12-07T18:32:00Z</cp:lastPrinted>
  <dcterms:modified xsi:type="dcterms:W3CDTF">2025-03-06T07:21:00Z</dcterms:modified>
  <cp:revision>3</cp:revision>
  <dc:subject/>
  <dc:title>Pronájem sálu a zařízení TJ Spartak Slavíkovice - objednávkový formulář</dc:title>
</cp:coreProperties>
</file>